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"/>
        <w:gridCol w:w="520"/>
        <w:gridCol w:w="1075"/>
        <w:gridCol w:w="2020"/>
        <w:gridCol w:w="3745"/>
        <w:gridCol w:w="1160"/>
      </w:tblGrid>
      <w:tr>
        <w:trPr>
          <w:trHeight w:val="49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人道救助公示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救助金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西外金兰小区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癌症，无力支付巨额医疗费，请求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沙乡青山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胶质瘤病，生活不能自理，经济困难，恳请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太平镇张家湾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双侧脑梗和脑萎缩，生活不能自理，其夫年老多病长期住院，其子肺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庙坡乡营盘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骑摩托车摔成重伤，住院花费巨大，家庭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北外镇徐家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白血病，妻子无业，女儿在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北外镇高家坝社区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淋巴瘤，已欠下高额医疗费。离异后独自养女儿，无业、无固定经济来源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苟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女先天性脑血管畸形，已花费治疗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余元，无力承担后续治疗费用，恳请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金石镇柳潭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白血病致家庭经济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河镇前锋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申请人患血友病已花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万元，丈夫务工，儿子女儿年幼。家庭困难申请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安吉乡接龙桥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克罗恩病（严重肠道疾病），常年医治致家庭非常困难，申请红十字会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南外镇南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中学生，其母患遗传性鼻粘膜毛细血管扩张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今常年流鼻血，无法工作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石家湾社区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脑出血，做开颅手术后留下癫痫后遗症，生活不能自理，女儿在上大家，无经济来源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楚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天星镇八蒙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患甲状腺癌及骨髓转移癌，长期治疗已欠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余元，请求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清龙乡石河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精神病，长年需人护理照顾，靠丈夫务农为生，经济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清龙乡三埝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焦虑症，左侧颈总动脉粥样感化性斑块形成等多种疾病，家庭困难，无钱医治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新宁镇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直肠癌，其子患急性脑瘤，儿媳癌症去世，上有年过九旬老母亲，下有年幼孙子抚养，家庭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东乡镇解放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离异，申请人自幼随外祖父母生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患尿毒症透析至今，住房都已变卖，现外祖父又患脑梗塞，摊痪，生活不能自理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石铁乡十字溪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肾病综合征和腹腔干动脉瘤，极高危高血压，住院治疗花费巨大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庙子乡高桥沟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毒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与母亲进行了肾移植，现母子俩丧失劳动能力，后续定期检查和终身服药，花费世大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竹镇万家岭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多年生病，患尿毒症，肝硬化，痛风结核，家庭经济耗 尽，已无力医治，家里以务农为生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庙坝镇寨峰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患肝硬化，随即开始治疗，后来为了减轻家里负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去打工导致病情复发，目前家里已借债十几万元，病情恶化中，家里无经济来源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巫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竹阳镇大众社区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患淋巴瘤致畸形矮小，其父母务工，为住院化疗已花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万元，家庭困难申请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马家乡龙门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。患咳踹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肺气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全家务农为生，儿媳患尿毒症花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万元，家里还欠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石桥镇冯家庙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肢体残疾，妻子二级智力残疾，无经济收入，今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摔伤，花费住院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现家庭负债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石桥镇八一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瘫痪，医治花费几十万元。母亲年老体弱，小孩正在读书，靠妻子一人支撑家庭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北山乡北江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红斑脓胞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每月治疗费用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，家里就丈夫一个人上班，工资只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，两个女儿上学，维持不了生活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南外镇文笔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宫颈癌，花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万元，家里还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岁的父亲需要赡养，还有两个女儿上学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南外镇通达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卵巢癌、肾上腺瘤手术后，又患上风湿骨关节炎，甲状肿瘤，常年用药、复查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双庙镇宝珠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甲状腺癌，花费几十万元，父亲患肺癌，母亲残疾，儿子女儿都在上学，经济非常困难，请求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文崇镇石湾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患食管癌至今，家庭经济极为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东乡镇石岭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患扩张型心肌病，心衰，靠父母的工资支撑医疗费及生活，现已债台高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土柱镇石人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老多病，做了右肺下叶腺癌切除手术，丈夫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查出患肺癌，家里经济困难，暂时靠吃中药缓解，请求帮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区文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普通职工，父亲肝癌晚期，女儿鼻腔肿瘤正在医治，家庭经济困难，请求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永兴镇席家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先天性心脏，家里连住房都没有，父子两生活都十分的困难，因病情恶化，需要心脏手术，没有经济来源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童家乡童家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腿血管闭塞，截肢已花费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现左腿肌肉萎缩需资金治疗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清水镇高巩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白血病，家人无工作，治疗共花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万元，还需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疗程，还需医疗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左右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人和乡英雄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严重心脏病，已进行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手术，共计花费医疗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万元，目前家庭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东柳街道金龙社区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患心脏良性肿瘤，费医疗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万，家庭经济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生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河镇桥街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并发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姚市乡楼房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女急性胰腺炎，已花费数万元，现仍需大量资金救治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竹阳镇莲印路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败血症及神经母细胞瘤，多次手术，家庭经济及其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南外镇南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幼患小儿麻痹症，离异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患肺癌，其子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当兵转业尚无工作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道让乡山峡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食道癌放化疗花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余元，现需手术，其子患精神病也需入院治疗，无力支村医疗费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大堰乡黑洞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子患先天性心脏病，长期治疗欠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经济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安仁乡五通庙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尿毒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米城乡卫生街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肝硬化，妻子务农，儿子一人务工，入不敷出，经济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草兴乡高峡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尿毒症，两女儿上小学，妻子一人务工挣钱，经济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南外镇西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尿毒症，离异，其子无固定职业，经济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桥湾乡围岗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阻塞性肺疾病，肾功能不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南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患尿毒症，糖尿病，高血压，白内障，每星期需透析三次，丈夫去世，儿子和儿媳都是下岗职工，已无力负担医疗费用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南外镇泰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糖尿病，尿毒症，高钾血症等，和母亲生活，母亲系企业职工，已退休，本人无工作，无经济来源，生活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南外镇永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重症肌无力，胸腺良性肿瘤，肺血栓，肝囊肿等多种疾病，导致家庭经济无法支撑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九岭乡庞家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确诊宫颈癌，家里都以务农为生，相继在亲戚朋友借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多元，两个儿子都在外面打工，现在病情需要继续治疗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南外镇南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厂的下岗工人，因患肾功能衰竭，无法工作，只能靠丈夫一个人打零工维持生活，还有一个儿子还需要学费上学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黄都乡高坎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急性淋巴细胞白血病，母亲因做开颅手术导致左眼失明，目前家里就靠父亲一个人打工支撑家里的生活，还有爷爷和奶奶需要赡养，家庭实在无力承担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龙会乡花石岩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患急性淋巴细胞白血病，至今已花费医疗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左右，现还在继续化疗，家庭难支撑昂贵的医疗费用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南岳镇排路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直肠癌，无钱治疗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南外镇三里坪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尿毒症多年致家庭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金垭镇金鱼村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管癌术后丧失劳动能力，家庭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9:00Z</dcterms:created>
  <dc:creator>User</dc:creator>
  <dc:description/>
  <cp:keywords/>
  <dc:language>en-US</dc:language>
  <cp:lastModifiedBy>User</cp:lastModifiedBy>
  <dcterms:modified xsi:type="dcterms:W3CDTF">2019-10-08T01:46:00Z</dcterms:modified>
  <cp:revision>3</cp:revision>
  <dc:subject/>
  <dc:title/>
</cp:coreProperties>
</file>