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00"/>
        <w:gridCol w:w="520"/>
        <w:gridCol w:w="1075"/>
        <w:gridCol w:w="1999"/>
        <w:gridCol w:w="3700"/>
        <w:gridCol w:w="1160"/>
      </w:tblGrid>
      <w:tr>
        <w:trPr>
          <w:trHeight w:val="495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—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人道救助公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救助金额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县文崇镇谭坝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体瘤手术术后复发，无法工作，已负债二十多万元，父亲、妻子多病，经济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岁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个月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县东安乡斌山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先心病，手术治疗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全家务农为生，无主要经济来源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谯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县大义乡大义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毒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县土溪镇莲坪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癌晚期，长子先天残疾，次子尿毒症，妻子患肺气肿长期用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蒲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县渠北乡铁垭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癌致胃切除，家庭其他成员也多病无劳动能力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柏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江县永兴街道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细胞淋巴瘤，其父监狱报刑，母亲无职业，由于没有购买医保所有医疗费用自费，经济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江县回龙镇赵家坪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乳腺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多年治疗已花费了家里所有的积蓄，已负债累累，家中还有两位老人需要赡养，已无力支撑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江县新宁镇白云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先天性心脏病，父亲患严重关节炎，母亲也身患重病，家里靠务农为生，经济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彬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江县天师镇纸厂沟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肝硬化、头部肿瘤。其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患皮肤癌、肝硬化去世，其间花光所有积蓄，负债累累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江县长田乡岩门子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滋病病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江县新宁镇黄泥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血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江县永兴镇街道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恶性乳腺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治疗花费巨大，家庭经济困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江县新宁镇仁德巷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毒症、乳腺癌，家庭经济非常困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川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川区龙滩乡玉坪寨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肝硬化，家里无经济来源，还有父母需要赡养，家庭极为困难，恳请红会救助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川区通川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客站职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白血病，经济非常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川区荷叶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独家庭，经济状况差，无父母，无配偶，无子女，无收入，现因患糖尿病，需长期服药，请求帮助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艾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川区朝阳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血病、已做骨髓移植花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扈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川区凤翎关黄马湾路御林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发脑溢血，医疗费用高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川区西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毒症已换肾，现已负债累累，还需终生复查和服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川区金石镇土门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力二级残疾，车祸导致右小腿截肢，左脚开放性骨折，司机逃逸至今未能破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川区荷叶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恶性肿瘤，切除术后定期复查用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庞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川区难头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做肝移植手术花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元，后期需定期复查，服用排异药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川区北山乡深滩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肺恶性肿瘤伴多发骨转移，治病花费致家庭经济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川区东城胡家坝社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血管烟雾病，昏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余，治疗花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万元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川区来凤路新建巷（市建筑工程总公司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左肾透明细胞癌，术后扩散，花费巨大，请求帮助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经信委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重心脏疾病，已花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万元，家庭负担困难，请求帮助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龚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中坪乡六村七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恶性肿瘤，现在还在化疗中，全家靠父亲挣钱养家，经济很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八台镇天池坝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在家中被开水大面积烫伤，正在医院救治，急需资金，家里无经济来源，患儿家中还有一个小孩刚刚出生，经济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永宁乡喻家坝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再生性障碍贫血，需进行骨髓和干细胞移植，现在已花费医疗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万元，父母靠务农为生，经济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柳黄乡寨坝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患肾病综合症，长期透析，目前已花费医疗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家里已负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余元，家中已经一贫如洗，非常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大沙乡月台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肢体二级残疾，患尿毒症，未婚，父母年老多病无经济来源，家庭经济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太平镇状元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患尿毒症，常年透析治疗花费巨大，其子在读大学，经济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白沙镇猫儿坝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骨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井溪乡盐井坝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急性粒细胞白血病，化疗花费巨大，后期化疗还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左右的费用，家里还有两个年幼的小孩，已无力负担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石塘镇贺家湾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恶性肿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八台镇鸡冠寨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炎，肺结核，原发性免疫缺陷，发肓迟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川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皮窝乡七里扁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状腺功能减退，先心病、肾结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河口镇金银坝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诊断为肾衰竭末期，后一直透析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大竹镇万家岭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均为二级残疾，夫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肢体二级残疾，其子精神二级残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大竹镇万家岭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肢体一级残疾，丧失劳动能力，靠妻子一人打临工维持生计，女儿已出嫁，儿子正读初中，家庭贫困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游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永宁乡柏树坝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外受伤骨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大竹镇麻园子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瘫患者，多年求医致家庭经济非常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汉县茶河乡岭岗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晚突发严重脑血管破裂，又被确诊为肝囊肿，多囊肾等疾病，家里都以务农为生，已经失去劳动能力，家庭经济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汉县黄金镇书院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确诊为慢性单核细胞白血病，经过几次的化疗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汉县大城镇田岭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尿素症，常年透析，花费巨大，经济困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川区江陵镇棋盘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力残疾，无经济来源，生活困难，请求帮助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川区江陵镇武滩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老体弱，长期吃药，无经济来源，生活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冉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川区江陵镇集山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中两位老人常年患病，无劳动能力无经济来源，生活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江县新宁镇新安路东方国际秀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子宫颈腺癌住院治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刁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江县永兴镇席家坝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急性粒细胞白血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治病花费巨大，经济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0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闵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江县长岭镇山溪口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先心病和癫痫，心脏手术后花费巨大，现因时常癫痫发作休学在家。家中还有两位年长多病的老人，家庭经济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江县永兴镇糖房坝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患乳腺癌，手术后继续化疗花费巨大。家中上有老下有小，家庭经济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江县长岭镇采实桥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宫颈癌，手术治疗花费巨大。家中父亲瘫痪，家庭非常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川区裕溪路裕丰小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宫颈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现已转移至肺及胸膜，治疗费用高，经济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0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川区黄都乡堰塘湾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丈夫患癌症治疗无果，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去世，儿子儿媳双亡，留下一子（现在校读书）与其相依为命，申请人长年多病，家庭经济困难，请求救助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庞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川区南外万达路宏运巷三里坪街道四合社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从小患病，两次开颅手术，现肢体右侧瘫痪，继发性癫痫，生活不能自理，多次治疗花费巨大，经济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旧院镇高峰冠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突发脑溢血住院开颅手术治疗，花费巨大，家中三个子女均上高中，家庭非常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赵塘乡茶园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霍奇金淋巴瘤伴扩散，多次住院化疗，花费巨大，两个女儿还小，靠丈夫务农支撑，家庭非常困难，请求救助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长坝乡清水溪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乳腺癌，手术后多次化疗，花费巨大，丈夫照顾无法外出务工，次女上学，靠大女务工支撑家庭开支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符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太平镇庙沟河社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克罗恩病（局限性肠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年，与母亲二人相依为命，无工作，靠城镇低保生活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雷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大竹镇染房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尿毒症、肺结核等，其父母离异，随母亲生活。因病休学，治疗花费巨大，家庭非常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大竹镇染房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直肠炎、便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多，求治花费巨大，家中父母年迈，孩子正在上学，家庭非常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竹海路西段白塔街道西城社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脑部肿瘤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开颅手术治疗，还需后续放疗化疗，花费巨大，父亲打工，母亲无业，经济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中和乡狮子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急性淋巴细胞和高白细胞白血病，多次住院治疗，父母农民，在外务工，家庭非常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舒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妈妈镇石垭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时烧伤致残，父亲摔伤致残无劳动能力，外公外婆年老，靠母亲一人支撑家庭，非常困难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川区凤凰大道市特殊教育学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乳腺癌，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手术治疗，后续费用较高，子女家境也不宽裕，请求救助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42:00Z</dcterms:created>
  <dc:creator>User</dc:creator>
  <dc:description/>
  <cp:keywords/>
  <dc:language>en-US</dc:language>
  <cp:lastModifiedBy>User</cp:lastModifiedBy>
  <dcterms:modified xsi:type="dcterms:W3CDTF">2019-10-08T01:43:00Z</dcterms:modified>
  <cp:revision>3</cp:revision>
  <dc:subject/>
  <dc:title/>
</cp:coreProperties>
</file>